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drawing>
          <wp:inline distT="0" distB="0" distL="0" distR="0">
            <wp:extent cx="80581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VETERINARIO DE LA PROVINCIA DE RIO NEGRO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LEY 34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solidario por fallecimi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ción del benefic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L MATRICUL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ido y nombres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ícula profesional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o: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: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o electrónico: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BENEFICI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ido  y nombres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 de nacimiento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ción/parentesco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/LC/DNI nº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o: ………………………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la presente declaro conocer y aceptar todos los términos del Reglamento “Fondo Solidario por fallecimiento” aprobado por el Consejo de administración del Colegio Veterinario de la provincia de Río Negro mediante Resolución 24/2013 de fecha 12/11/2013, dictada de conformidad con el mandato otorgado por la Asamblea General Ordinaria celebrada  en la ciudad de Viedma en fecha  13 de abril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ar y fecha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irma del matriculado……………….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Aclaración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LE/LC/DNI……………………………….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6:12:00Z</dcterms:created>
  <dc:creator>WinuE</dc:creator>
  <dc:description/>
  <dc:language>en-US</dc:language>
  <cp:lastModifiedBy>NICO</cp:lastModifiedBy>
  <dcterms:modified xsi:type="dcterms:W3CDTF">2021-09-25T16:12:00Z</dcterms:modified>
  <cp:revision>2</cp:revision>
  <dc:subject/>
  <dc:title>Fondo solidario por fallecimiento</dc:title>
</cp:coreProperties>
</file>